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iCs/>
          <w:szCs w:val="20"/>
        </w:rPr>
        <w:t>Ma chi non crederà sarà condannato</w:t>
      </w:r>
    </w:p>
    <w:p>
      <w:pPr>
        <w:pStyle w:val="Heading3"/>
        <w:spacing w:before="0" w:after="120"/>
        <w:jc w:val="center"/>
        <w:rPr/>
      </w:pPr>
      <w:r>
        <w:rPr>
          <w:sz w:val="32"/>
        </w:rPr>
        <w:t>25 APRILE (Mc 16,15-2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risto Gesù pone la fede in Lui come unica e sola via per entrare in possesso oggi della vita eterna e domani per godere la gioia eterna. Questa verità è essenza del Vangelo, essenza della missione apostolica, essenza della fede dell’uomo. È cristiano chi crede in Cristo come unica via, verità e vita, unica grazia di redenzione e di salvezza eterna. Chi non crede in questa sua unicità di mediazione, non crede in Lui. </w:t>
      </w:r>
    </w:p>
    <w:p>
      <w:pPr>
        <w:pStyle w:val="Normal"/>
        <w:spacing w:before="0" w:after="120"/>
        <w:jc w:val="both"/>
        <w:rPr>
          <w:rFonts w:ascii="Arial" w:hAnsi="Arial" w:cs="Arial"/>
          <w:i/>
          <w:i/>
          <w:iCs/>
          <w:sz w:val="20"/>
          <w:szCs w:val="20"/>
        </w:rPr>
      </w:pPr>
      <w:r>
        <w:rPr>
          <w:rFonts w:cs="Arial" w:ascii="Arial" w:hAnsi="Arial"/>
          <w:i/>
          <w:iCs/>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ale per ogni apostolo, ogni presbitero, ogni ministro della parola, maestro, teologo, evangelizzatore, catechista, quanto il Signore dice per mezzo del profeta Isaia. Ognuno è posto a vario titolo e grado del suo ministero a sentinella per la salvezza del popolo. La sentinella cristiana se dice Cristo secondo verità, si libera del peccato di incredulità e di morte eterna di coloro presso i quali viene mandata. Se invece o non predica Cristo o lo predica secondo falsità, muore per omissione ma carica di tutti i peccati che la sua omissione nella verità hanno provocato nel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manda gli Apostoli nel mondo a predicare il Vangelo. Prima che predicarlo per gli altri, lo devono predicare per salvare se stessi. Solo se salveranno se stessi, e cioè se lo predicheranno secondo purissima verità e perfetta esemplarità, potranno salvare gli altri. Se loro il Vangelo non lo predicheranno, non salveranno se stessi, in più si caricheranno di tutti i peccati commessi dal mondo per la loro omessa predicazione. </w:t>
      </w:r>
    </w:p>
    <w:p>
      <w:pPr>
        <w:pStyle w:val="Normal"/>
        <w:spacing w:before="0" w:after="120"/>
        <w:jc w:val="both"/>
        <w:rPr/>
      </w:pPr>
      <w:r>
        <w:rPr>
          <w:rFonts w:cs="Arial" w:ascii="Arial" w:hAnsi="Arial"/>
          <w:i/>
          <w:iCs/>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ministro della Parola non si salva se non commette lui certi efferati delitti. Ogni efferato delitto verrà addebitato sul suo conto, se lui avrà omesso la predicazione secondo purezza, verità, perfezione evangelica, mozione dello Spirito Santo, del Vangelo di nostro Signore Gesù Cristo. Gesù portò la sua anima in Cielo e il suo corpo nella luce appena morto, perché per predicare, attestare, certificare la verità e la volontà del Padre, rese pubblica testimonianza ai capi del suo pop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sentinelle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22:00Z</dcterms:created>
  <dc:creator>gianc</dc:creator>
  <dc:description/>
  <dc:language>en-US</dc:language>
  <cp:lastModifiedBy>gianc</cp:lastModifiedBy>
  <dcterms:modified xsi:type="dcterms:W3CDTF">2016-03-05T18:22:00Z</dcterms:modified>
  <cp:revision>2</cp:revision>
  <dc:subject/>
  <dc:title/>
</cp:coreProperties>
</file>